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03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1863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30 апре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ВАРТЭКС» Колентеева Дмитрия Валентировича, *** года рождения, уроженца ***, проживающего по адресу: ***, 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нтеев Д.В., являясь генеральным директором ООО «ВАРТЭКС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7 февраля 2025</w:t>
      </w:r>
      <w:r>
        <w:rPr>
          <w:sz w:val="28"/>
          <w:szCs w:val="28"/>
        </w:rPr>
        <w:t xml:space="preserve"> года (регистрационный номер обращения 101-25-001-1813-3998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4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олентеев Д.В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олентеева Д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535 об административном правонарушении от 0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ВАРТЭК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1813-3998 от 07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ВАРТЭК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1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олентеев Д.В., являясь генеральным директором ООО «ВАРТЭКС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6.02.2025</w:t>
      </w:r>
      <w:r>
        <w:rPr>
          <w:sz w:val="28"/>
          <w:szCs w:val="28"/>
        </w:rPr>
        <w:t xml:space="preserve"> года (регистрационный номер обращения 101-25-001-1813-3998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олентеева Д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ВАРТЭКС» Колентеева Дмитрия Валентиновича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374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пия верна     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судебного участка № 5                                              Т.А. Лаптева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